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color w:val="000000"/>
          <w:sz w:val="8"/>
          <w:szCs w:val="8"/>
          <w:lang w:val="ru-RU"/>
        </w:rPr>
      </w:pPr>
      <w:r>
        <w:rPr>
          <w:rFonts w:cs="Tahoma" w:ascii="Tahoma" w:hAnsi="Tahoma"/>
          <w:color w:val="000000"/>
          <w:sz w:val="8"/>
          <w:szCs w:val="8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szCs w:val="8"/>
          <w:lang w:val="ru-RU"/>
        </w:rPr>
      </w:pPr>
      <w:r>
        <w:rPr>
          <w:rFonts w:cs="Tahoma" w:ascii="Tahoma" w:hAnsi="Tahoma"/>
          <w:b/>
          <w:color w:val="000000"/>
          <w:sz w:val="8"/>
          <w:szCs w:val="8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>ЦЕВИ И ДЕЛОВИ ЦЕВИ ЗА АУТОБУСЕ И ЦРЕВА ЗА АУТОБУСЕ И ТРОЛЕЈБУСЕ</w:t>
      </w:r>
      <w:r>
        <w:rPr>
          <w:rFonts w:cs="Tahoma" w:ascii="Tahoma" w:hAnsi="Tahoma"/>
          <w:sz w:val="20"/>
          <w:szCs w:val="20"/>
        </w:rPr>
        <w:t xml:space="preserve"> - </w:t>
      </w:r>
      <w:r>
        <w:rPr>
          <w:rFonts w:cs="Tahoma" w:ascii="Tahoma" w:hAnsi="Tahoma"/>
          <w:sz w:val="20"/>
          <w:szCs w:val="20"/>
          <w:lang w:val="sr-RS"/>
        </w:rPr>
        <w:t>по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артијама</w:t>
      </w:r>
      <w:r>
        <w:rPr>
          <w:rFonts w:cs="Tahoma" w:ascii="Tahoma" w:hAnsi="Tahoma"/>
          <w:sz w:val="20"/>
          <w:szCs w:val="20"/>
          <w:lang w:val="sr-CS"/>
        </w:rPr>
        <w:t>, број ВНД-262/14 (назив и ознака из општег речника набавкe: 44165100 - Црева, 44161500 - Цевовод под високим притиском)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8"/>
          <w:szCs w:val="8"/>
          <w:lang w:val="sr-CS"/>
        </w:rPr>
      </w:pPr>
      <w:r>
        <w:rPr>
          <w:rFonts w:cs="Tahoma" w:ascii="Tahoma" w:hAnsi="Tahoma"/>
          <w:color w:val="0000FF"/>
          <w:sz w:val="8"/>
          <w:szCs w:val="8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SILIKONSKO φ22X4 RASHLADNE TECN.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SILIKONSKO φ10X4 RASHLADNE TECN.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SILIKONSKO φ15X4 RASHLADNE TECN.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SILIKONSKO φ8X4 RASHLADNE TECN.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SILIKONSKO φ20 RASHLADNE TECN.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SILIKONSKO φ14 RASHLADNE TECN.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4X900 A60A60 VAZDUSNE INSTALACIJE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4X550 A60A60 VAZDUSNE INSTALACIJE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4X450 A60A60 VAZDUSNE INSTALACIJE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USISA VAZDUHA TANKO FAP A537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GUMENO φ60/50X5X120 DVA PRECNIKA IK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13X350 J10B10 GUMENO UPRAVLJACA IK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20X500 J10B10 GUMENO REZERVO.UPRAV.IK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V1 NP 13X350 AJ GUMENO IK112/218N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13X450 AA V1NP PUMPA UPRAVLJACA IK2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INTERKULERA φ100X100 GLATKO O345,537.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REBRASTO PREDNJEG GREJACA φ65 O345C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GUMENO NAZ.PREC.φ25 RADNI PRIT.18bar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V120X1100 RSP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V20X960 SRED.OBRTN.POSTOLJA M.KO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VAGRES φ10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6X1500 A14A14 PRESE ZA OSOVINICE RUKAVAC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REVO, 6X600 G10SPG10SP MAZALICE M10X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V1NP6X20000 C20G20 ZA PODMAZIVANJE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HIDRAUL.VIS.PRIT. V2 NP8X2000 A70A70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1/2" ZA VODU BASTENSKO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20"/>
          <w:szCs w:val="20"/>
        </w:rPr>
        <w:t>881.894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1.</w:t>
      </w:r>
    </w:p>
    <w:p>
      <w:pPr>
        <w:pStyle w:val="ListParagraph"/>
        <w:ind w:left="0" w:hanging="0"/>
        <w:jc w:val="both"/>
        <w:rPr>
          <w:rFonts w:ascii="Tahoma" w:hAnsi="Tahoma" w:cs="Tahoma"/>
          <w:sz w:val="8"/>
          <w:szCs w:val="8"/>
          <w:lang w:val="sr-CS"/>
        </w:rPr>
      </w:pPr>
      <w:r>
        <w:rPr>
          <w:rFonts w:cs="Tahoma" w:ascii="Tahoma" w:hAnsi="Tahoma"/>
          <w:sz w:val="8"/>
          <w:szCs w:val="8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.9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.9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17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17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.9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.9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.8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.8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.6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.6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.9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.9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3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3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8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8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000,00</w:t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7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7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2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2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.86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.86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984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984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1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1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1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1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31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31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4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8"/>
          <w:szCs w:val="8"/>
          <w:lang w:val="sr-CS"/>
        </w:rPr>
      </w:pPr>
      <w:r>
        <w:rPr>
          <w:rFonts w:cs="Tahoma" w:ascii="Tahoma" w:hAnsi="Tahoma"/>
          <w:sz w:val="8"/>
          <w:szCs w:val="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.9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.9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17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17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.9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.9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.8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.8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.6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.6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.9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.9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3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3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8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8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7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7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2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2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.86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.86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984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984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1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1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1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1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31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31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4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8"/>
          <w:szCs w:val="8"/>
          <w:lang w:val="sr-CS"/>
        </w:rPr>
      </w:pPr>
      <w:r>
        <w:rPr>
          <w:rFonts w:cs="Tahoma" w:ascii="Tahoma" w:hAnsi="Tahoma"/>
          <w:sz w:val="8"/>
          <w:szCs w:val="8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20.01.2015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 закључења уговора: 02.02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>PRIMA HOSE</w:t>
      </w:r>
      <w:r>
        <w:rPr>
          <w:rFonts w:cs="Tahoma" w:ascii="Tahoma" w:hAnsi="Tahoma"/>
          <w:sz w:val="20"/>
          <w:szCs w:val="20"/>
        </w:rPr>
        <w:t>»</w:t>
      </w:r>
      <w:r>
        <w:rPr>
          <w:rFonts w:cs="Tahoma" w:ascii="Tahoma" w:hAnsi="Tahoma"/>
          <w:sz w:val="20"/>
          <w:szCs w:val="20"/>
          <w:lang w:val="sr-CS"/>
        </w:rPr>
        <w:t xml:space="preserve"> д.о.о., Војводе Степе 11, 36346 Брвеник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sr-Latn-RS"/>
        </w:rPr>
        <w:t>копирати из конкурсне документације, из тачке измена угово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MILICA</cp:lastModifiedBy>
  <dcterms:modified xsi:type="dcterms:W3CDTF">2015-02-05T07:09:00Z</dcterms:modified>
  <cp:revision>12</cp:revision>
  <dc:subject/>
  <dc:title>JКП ГРАДСКО САОБРАЋАЈНО ПРЕДУЗЕЋЕ "БЕОГРАД"</dc:title>
</cp:coreProperties>
</file>